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/>
        <w:drawing>
          <wp:inline distT="0" distB="0" distL="0" distR="0">
            <wp:extent cx="5721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г.Кимр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3.04.2012</w:t>
        <w:tab/>
        <w:tab/>
        <w:tab/>
        <w:tab/>
        <w:tab/>
        <w:tab/>
        <w:tab/>
        <w:tab/>
        <w:t>№  383-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оказании платных услуг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яемых физически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юридическим лица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ми учреждениями куль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Кимры Тве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lineRule="exact" w:line="259"/>
        <w:ind w:left="0" w:right="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9"/>
        <w:ind w:left="0" w:right="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«О некоммерческих организациях», Основами законодательства о культуре, Гражданским кодексом РФ, Налоговым кодексом РФ, законом РФ «О защите прав потребителей», 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оответствии с Федер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м от 06.10.2003 г.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», Бюджетным кодексом Российской Федерации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ложение об оказании платных услуг, предоставляемых физическим и юридическим лицам муниципальными учреждениями культуры города Кимры Тверской области, предоставляемыми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– Положение) (прилагается)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культуры города Кимры Тверской области обеспечить исполнение настоящег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ложения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И.М.Балковую.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на 3 л. в 1 экз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Главы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 о. Глава администрации                                                                                  С.В.Брагина</w:t>
      </w:r>
    </w:p>
    <w:p>
      <w:pPr>
        <w:pStyle w:val="Normal"/>
        <w:bidi w:val="0"/>
        <w:ind w:left="5672" w:right="0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5672" w:righ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66"/>
        <w:ind w:left="0"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66"/>
        <w:ind w:left="0" w:right="202" w:hanging="0"/>
        <w:jc w:val="right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Утверждено</w:t>
      </w:r>
    </w:p>
    <w:p>
      <w:pPr>
        <w:pStyle w:val="Normal"/>
        <w:shd w:fill="FFFFFF"/>
        <w:bidi w:val="0"/>
        <w:spacing w:lineRule="exact" w:line="266"/>
        <w:ind w:left="0" w:right="209" w:hanging="0"/>
        <w:jc w:val="right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Постановлением</w:t>
      </w:r>
    </w:p>
    <w:p>
      <w:pPr>
        <w:pStyle w:val="Normal"/>
        <w:shd w:fill="FFFFFF"/>
        <w:bidi w:val="0"/>
        <w:spacing w:lineRule="exact" w:line="266"/>
        <w:ind w:left="0" w:right="209" w:hanging="0"/>
        <w:jc w:val="right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Главы администрации г.Кимры </w:t>
      </w:r>
    </w:p>
    <w:p>
      <w:pPr>
        <w:pStyle w:val="Normal"/>
        <w:shd w:fill="FFFFFF"/>
        <w:tabs>
          <w:tab w:val="clear" w:pos="720"/>
          <w:tab w:val="left" w:pos="576" w:leader="underscore"/>
          <w:tab w:val="left" w:pos="2016" w:leader="underscore"/>
          <w:tab w:val="left" w:pos="2714" w:leader="underscore"/>
        </w:tabs>
        <w:bidi w:val="0"/>
        <w:spacing w:lineRule="exact" w:line="266"/>
        <w:ind w:left="0" w:right="223" w:hanging="0"/>
        <w:jc w:val="right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т  13.04.2012 г. № 383-1</w:t>
      </w:r>
    </w:p>
    <w:p>
      <w:pPr>
        <w:pStyle w:val="Normal"/>
        <w:shd w:fill="FFFFFF"/>
        <w:bidi w:val="0"/>
        <w:spacing w:beforeAutospacing="1" w:afterAutospacing="1"/>
        <w:ind w:left="6" w:right="0" w:hanging="0"/>
        <w:jc w:val="right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pStyle w:val="Normal"/>
        <w:shd w:fill="FFFFFF"/>
        <w:bidi w:val="0"/>
        <w:spacing w:beforeAutospacing="1" w:afterAutospacing="1"/>
        <w:ind w:left="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beforeAutospacing="1" w:afterAutospacing="1"/>
        <w:ind w:left="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 о  платных услугах,</w:t>
      </w:r>
    </w:p>
    <w:p>
      <w:pPr>
        <w:pStyle w:val="Normal"/>
        <w:shd w:fill="FFFFFF"/>
        <w:bidi w:val="0"/>
        <w:spacing w:beforeAutospacing="1" w:afterAutospacing="1"/>
        <w:ind w:left="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физическим и юридическим лицам</w:t>
      </w:r>
    </w:p>
    <w:p>
      <w:pPr>
        <w:pStyle w:val="Normal"/>
        <w:shd w:fill="FFFFFF"/>
        <w:bidi w:val="0"/>
        <w:spacing w:beforeAutospacing="1" w:afterAutospacing="1"/>
        <w:ind w:left="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и   учреждениями  культуры</w:t>
      </w:r>
    </w:p>
    <w:p>
      <w:pPr>
        <w:pStyle w:val="Normal"/>
        <w:shd w:fill="FFFFFF"/>
        <w:bidi w:val="0"/>
        <w:spacing w:beforeAutospacing="1" w:afterAutospacing="1"/>
        <w:ind w:left="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Кимры Тверской области</w:t>
      </w:r>
    </w:p>
    <w:p>
      <w:pPr>
        <w:pStyle w:val="Normal"/>
        <w:shd w:fill="FFFFFF"/>
        <w:bidi w:val="0"/>
        <w:spacing w:lineRule="exact" w:line="259" w:before="396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9"/>
        <w:ind w:left="0" w:right="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1.1. Настоящее Положение о платных услугах, предоставляемых физическим и юридическим лица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ыми учреждениями культуры (далее - Положение), разработано в соответствии с Федер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м от 06.10.2003 г.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», Бюджетным кодексом Российской Федерации, Основами законодательства Российской Феде</w:t>
        <w:softHyphen/>
      </w:r>
      <w:r>
        <w:rPr>
          <w:rFonts w:cs="Times New Roman" w:ascii="Times New Roman" w:hAnsi="Times New Roman"/>
          <w:sz w:val="24"/>
          <w:szCs w:val="24"/>
        </w:rPr>
        <w:t>рации о культуре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9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д платными услугами понимаются:</w:t>
      </w:r>
    </w:p>
    <w:p>
      <w:pPr>
        <w:pStyle w:val="Normal"/>
        <w:shd w:fill="FFFFFF"/>
        <w:bidi w:val="0"/>
        <w:spacing w:lineRule="exact" w:line="259"/>
        <w:ind w:left="0" w:right="0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луги, предоставляемые муниципальными учреждениями культуры физическим и юрид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цам для удовлетворения их духовных, интеллектуальных, информационных, культурно-досуговых </w:t>
      </w:r>
      <w:r>
        <w:rPr>
          <w:rFonts w:cs="Times New Roman" w:ascii="Times New Roman" w:hAnsi="Times New Roman"/>
          <w:sz w:val="24"/>
          <w:szCs w:val="24"/>
        </w:rPr>
        <w:t xml:space="preserve">и других потребностей социально-культурного характера; </w:t>
      </w:r>
    </w:p>
    <w:p>
      <w:pPr>
        <w:pStyle w:val="Normal"/>
        <w:shd w:fill="FFFFFF"/>
        <w:bidi w:val="0"/>
        <w:spacing w:lineRule="exact" w:line="259"/>
        <w:ind w:left="0" w:right="0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услуги, оказываемые муниципальными учреждениями культуры в рамках их уставной 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я которых направлена на увеличение доходов и расширение спектра предлагаемых услуг </w:t>
      </w:r>
      <w:r>
        <w:rPr>
          <w:rFonts w:cs="Times New Roman" w:ascii="Times New Roman" w:hAnsi="Times New Roman"/>
          <w:sz w:val="24"/>
          <w:szCs w:val="24"/>
        </w:rPr>
        <w:t>и на которые сложился устойчивый рыночный спрос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9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латные услуги муниципальными учреждениями культуры оказываются в соответствии с по</w:t>
        <w:softHyphen/>
        <w:t>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9"/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.4. Платные услуги относятся к приносящей доход деятельности учреждения. Учреждения культ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гут осуществлять предпринимательскую деятельность лишь постольку, поскольку это служит достижению  </w:t>
      </w:r>
      <w:r>
        <w:rPr>
          <w:rFonts w:cs="Times New Roman" w:ascii="Times New Roman" w:hAnsi="Times New Roman"/>
          <w:sz w:val="24"/>
          <w:szCs w:val="24"/>
        </w:rPr>
        <w:t>целей, ради которых они созданы, и соответствует этим целя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9"/>
        <w:ind w:left="0" w:right="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1.5. Конкретный перечень платных услуг в соответствии с настоящим Положением муниципальные </w:t>
      </w:r>
      <w:r>
        <w:rPr>
          <w:rFonts w:cs="Times New Roman" w:ascii="Times New Roman" w:hAnsi="Times New Roman"/>
          <w:sz w:val="24"/>
          <w:szCs w:val="24"/>
        </w:rPr>
        <w:t>учреждения культуры определяют самостоятельно и фиксируют его в уставе учреждения.</w:t>
      </w:r>
    </w:p>
    <w:p>
      <w:pPr>
        <w:pStyle w:val="Normal"/>
        <w:shd w:fill="FFFFFF"/>
        <w:tabs>
          <w:tab w:val="clear" w:pos="720"/>
          <w:tab w:val="left" w:pos="950" w:leader="none"/>
          <w:tab w:val="left" w:pos="7817" w:leader="underscore"/>
        </w:tabs>
        <w:bidi w:val="0"/>
        <w:spacing w:lineRule="exact" w:line="262"/>
        <w:ind w:left="0" w:right="1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pacing w:val="-1"/>
          <w:sz w:val="24"/>
          <w:szCs w:val="24"/>
        </w:rPr>
        <w:t>Цены на платные услуги, включая цены на билеты, муниципальные учреждения культуры уста</w:t>
        <w:softHyphen/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ивают самостоятельно по согласованию с Наблюдательным советом учреждения в соответствии </w:t>
      </w:r>
      <w:r>
        <w:rPr>
          <w:rFonts w:cs="Times New Roman" w:ascii="Times New Roman" w:hAnsi="Times New Roman"/>
          <w:sz w:val="24"/>
          <w:szCs w:val="24"/>
        </w:rPr>
        <w:t>с основами законодательства о культуре, методическими рекомендациями о порядке формирования цены на платные услуги, оказываемые населению муниципальными учреждениями культуры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При организации платных мероприятий муниципальные учреждения культуры обязаны предос</w:t>
        <w:softHyphen/>
        <w:t>тавлять льготы отдельным категориям граждан в соответствии с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 w:before="2" w:after="0"/>
        <w:ind w:left="0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Муниципальные учреждения культуры не могут полностью заменить платными услугами бес</w:t>
        <w:softHyphen/>
        <w:t>платные услуги, предоставляемые на основе государственного зада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1.9. Муниципальные учреждения культуры самостоятельно осуществляют деятельность по оказанию </w:t>
      </w:r>
      <w:r>
        <w:rPr>
          <w:rFonts w:cs="Times New Roman" w:ascii="Times New Roman" w:hAnsi="Times New Roman"/>
          <w:sz w:val="24"/>
          <w:szCs w:val="24"/>
        </w:rPr>
        <w:t>платных услуг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 w:before="115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формирования и использования доходов от оказания платных услуг</w:t>
      </w:r>
    </w:p>
    <w:p>
      <w:pPr>
        <w:pStyle w:val="Normal"/>
        <w:shd w:fill="FFFFFF"/>
        <w:bidi w:val="0"/>
        <w:spacing w:lineRule="exact" w:line="262"/>
        <w:ind w:left="2" w:right="10" w:firstLine="718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ходы от оказания платных услуг планируются муниципальными учреждениями культуры исхо</w:t>
        <w:softHyphen/>
      </w:r>
      <w:r>
        <w:rPr>
          <w:rFonts w:cs="Times New Roman" w:ascii="Times New Roman" w:hAnsi="Times New Roman"/>
          <w:sz w:val="24"/>
          <w:szCs w:val="24"/>
        </w:rPr>
        <w:t>дя из базы предыдущего года с учетом ожидаемого роста (снижения) физических объемов услуг и индекса</w:t>
        <w:br/>
        <w:t>роста (снижения) цен на услуг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Планирование дохода от оказания населению и организациям платных услуг осущест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по каждому конкретному виду платной услуги на основе количественных показателей деятельности учреж</w:t>
        <w:softHyphen/>
      </w:r>
      <w:r>
        <w:rPr>
          <w:rFonts w:cs="Times New Roman" w:ascii="Times New Roman" w:hAnsi="Times New Roman"/>
          <w:sz w:val="24"/>
          <w:szCs w:val="24"/>
        </w:rPr>
        <w:t>дения (число посетителей на мероприятиях, число участников коллективов и кружков) и цен (тарифов) на соответствующий вид услуги, утверждаемых в установленном порядке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2.3. Формирование доходов от платных услуг осуществляется путем составления сметы доходов и расходов по приносящей доход деятельности по каждому виду платных услуг отдельно. Сформированный таким образом доход затем сводится в единую смету доходов от платных услуг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Составление сметы доходов и расходов по приносящей доход деятельности, а также ее исполнение по указанным видам деятельности осуществляется по кодам классификации расходов бюд</w:t>
        <w:softHyphen/>
        <w:t>жетов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 w:before="2" w:after="0"/>
        <w:ind w:left="0" w:right="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2.5. К смете доходов и расходов по приносящей доход деятельности прилагаются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 w:before="2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чет цены на предоставляемые услуги, утвержденный в установленном порядк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асчеты объемов доходов по каждому виду платных услуг;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шифровки расходов с расчетами по каждой стать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яснительная записк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ные показатели работы учрежд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14" w:righ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6.</w:t>
      </w:r>
      <w:r>
        <w:rPr>
          <w:rFonts w:cs="Times New Roman" w:ascii="Times New Roman" w:hAnsi="Times New Roman"/>
          <w:sz w:val="24"/>
          <w:szCs w:val="24"/>
        </w:rPr>
        <w:tab/>
        <w:t xml:space="preserve">Бюджетное учреждение на основании закона (решения) о бюджете вправе использовать на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 своей деятельности полученные им средства от оказания платных услуг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 w:before="11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ядок предоставления платных услуг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24" w:right="7" w:hanging="2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е учреждения культуры обязаны обеспечить физических и юридических лиц бес</w:t>
        <w:softHyphen/>
      </w:r>
      <w:r>
        <w:rPr>
          <w:rFonts w:cs="Times New Roman" w:ascii="Times New Roman" w:hAnsi="Times New Roman"/>
          <w:sz w:val="24"/>
          <w:szCs w:val="24"/>
        </w:rPr>
        <w:t>платной, доступной и достоверной информацией:</w:t>
      </w:r>
    </w:p>
    <w:p>
      <w:pPr>
        <w:pStyle w:val="Normal"/>
        <w:shd w:fill="FFFFFF"/>
        <w:bidi w:val="0"/>
        <w:spacing w:lineRule="exact" w:line="262"/>
        <w:ind w:left="0" w:right="0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 Учрежд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видах услуг, оказываемых бесплатно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об условиях предоставления и получения бесплатных услуг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перечне видов платных услуг с указанием их стоимости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льготах для отдельных категорий граждан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контролирующих организациях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29" w:righ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предоставлении платных услуг муниципальными учреждениями культуры сохран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ный режим работы данных учреждений, при этом не должны сокращаться услуги на бесплатной </w:t>
      </w:r>
      <w:r>
        <w:rPr>
          <w:rFonts w:cs="Times New Roman" w:ascii="Times New Roman" w:hAnsi="Times New Roman"/>
          <w:sz w:val="24"/>
          <w:szCs w:val="24"/>
        </w:rPr>
        <w:t>основе и ухудшаться их качество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3.3.</w:t>
      </w:r>
      <w:r>
        <w:rPr>
          <w:rFonts w:cs="Times New Roman" w:ascii="Times New Roman" w:hAnsi="Times New Roman"/>
          <w:sz w:val="24"/>
          <w:szCs w:val="24"/>
        </w:rPr>
        <w:t>Платные услуги осуществляются муниципальными учреждениями культуры в рамках договора: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lineRule="exact" w:line="26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 физическими лицами;</w:t>
      </w:r>
    </w:p>
    <w:p>
      <w:pPr>
        <w:pStyle w:val="Normal"/>
        <w:shd w:fill="FFFFFF"/>
        <w:bidi w:val="0"/>
        <w:spacing w:before="38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юридическими лицами.</w:t>
      </w:r>
    </w:p>
    <w:p>
      <w:pPr>
        <w:pStyle w:val="Normal"/>
        <w:shd w:fill="FFFFFF"/>
        <w:bidi w:val="0"/>
        <w:spacing w:before="5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Договор может быть заключен в устной или письменной форме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 w:before="7" w:after="0"/>
        <w:ind w:left="0" w:right="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3.5. Договоры на оказание платных услуг, заключаемые муниципальным учреждением в сфере куль</w:t>
        <w:softHyphen/>
      </w:r>
      <w:r>
        <w:rPr>
          <w:rFonts w:cs="Times New Roman" w:ascii="Times New Roman" w:hAnsi="Times New Roman"/>
          <w:sz w:val="24"/>
          <w:szCs w:val="24"/>
        </w:rPr>
        <w:t>туры, могут подписываться должностными лицами, имеющими соответствующие полномочия.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1106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Муниципальное учреждение в сфере культуры несет ответственность перед потребителем за неисполнение или ненадлежащее исполнение условий договор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3.7. Расчеты за платные услуги муниципального учреждения в сфере культуры осуществляются за </w:t>
      </w:r>
      <w:r>
        <w:rPr>
          <w:rFonts w:cs="Times New Roman" w:ascii="Times New Roman" w:hAnsi="Times New Roman"/>
          <w:sz w:val="24"/>
          <w:szCs w:val="24"/>
        </w:rPr>
        <w:t>наличный расчет с использованием квитанций строгой отчетности, а также перечислением денег на лицевой счет муниципального учреждения в установленном порядке.</w:t>
      </w:r>
    </w:p>
    <w:p>
      <w:pPr>
        <w:pStyle w:val="Normal"/>
        <w:shd w:fill="FFFFFF"/>
        <w:bidi w:val="0"/>
        <w:spacing w:lineRule="exact" w:line="262"/>
        <w:ind w:left="94" w:right="7" w:firstLine="67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8. Получение денежных средств непосредственно лицами, осуществляющими платную услугу, запре</w:t>
        <w:softHyphen/>
      </w:r>
      <w:r>
        <w:rPr>
          <w:rFonts w:cs="Times New Roman" w:ascii="Times New Roman" w:hAnsi="Times New Roman"/>
          <w:sz w:val="24"/>
          <w:szCs w:val="24"/>
        </w:rPr>
        <w:t>щено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 w:before="115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ядок определения цены на платные услуги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Цена платной услуги определяется учреждением самостоятельно и утверждается локальным актом учрежд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4.2. Цены на услуги должны отражать реальные затраты, связанные с оказанием конкретной услуг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4.3. Цена услуги рассчитывается как сумма прямых расходов по оказанию конкретной услуги, ча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их расходов учреждения и величины планового накопления, деленная на количество людей, которым э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а предоставляется. К общим расходам учреждения относятся расходы на благоустройство территории, </w:t>
      </w:r>
      <w:r>
        <w:rPr>
          <w:rFonts w:cs="Times New Roman" w:ascii="Times New Roman" w:hAnsi="Times New Roman"/>
          <w:sz w:val="24"/>
          <w:szCs w:val="24"/>
        </w:rPr>
        <w:t xml:space="preserve">рекламу, информацию, управленческие и прочие расходы. Из состава общих расходов учреждения в цен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уги включаются только те, которые связаны с оказанием платных услуг в размере, равном доле данной </w:t>
      </w:r>
      <w:r>
        <w:rPr>
          <w:rFonts w:cs="Times New Roman" w:ascii="Times New Roman" w:hAnsi="Times New Roman"/>
          <w:sz w:val="24"/>
          <w:szCs w:val="24"/>
        </w:rPr>
        <w:t>услуги в сумме расходов по платным услуга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4.4. Цена устанавливается путем составления сметы расходов по каждому виду платных услуг от</w:t>
        <w:softHyphen/>
      </w:r>
      <w:r>
        <w:rPr>
          <w:rFonts w:cs="Times New Roman" w:ascii="Times New Roman" w:hAnsi="Times New Roman"/>
          <w:sz w:val="24"/>
          <w:szCs w:val="24"/>
        </w:rPr>
        <w:t>дельно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57" w:before="113" w:after="0"/>
        <w:ind w:left="76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т, контроль и ответственность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2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5.1. Учет платных услуг осуществляется в порядке, определенном Инструкцией по бюджетному учет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ой приказом Министерства финансов РФ от 30.12.2008 г.  № 148н «Об утверждении Инструкции по </w:t>
      </w:r>
      <w:r>
        <w:rPr>
          <w:rFonts w:cs="Times New Roman" w:ascii="Times New Roman" w:hAnsi="Times New Roman"/>
          <w:sz w:val="24"/>
          <w:szCs w:val="24"/>
        </w:rPr>
        <w:t>бюджетному учету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2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5.2. Контроль за деятельностью учреждения по оказанию платных услуг осуществляет исполните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 государственной власти муниципального образования, руководитель учреждения и соответствующие </w:t>
      </w:r>
      <w:r>
        <w:rPr>
          <w:rFonts w:cs="Times New Roman" w:ascii="Times New Roman" w:hAnsi="Times New Roman"/>
          <w:sz w:val="24"/>
          <w:szCs w:val="24"/>
        </w:rPr>
        <w:t>финансовые органы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3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5.3. Ответственность за организацию деятельности муниципального учреждения культуры по оказа</w:t>
        <w:softHyphen/>
      </w:r>
      <w:r>
        <w:rPr>
          <w:rFonts w:cs="Times New Roman" w:ascii="Times New Roman" w:hAnsi="Times New Roman"/>
          <w:sz w:val="24"/>
          <w:szCs w:val="24"/>
        </w:rPr>
        <w:t>нию платных услуг и учет доходов от платных услуг несет руководитель данного учреждения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59" w:before="110" w:after="0"/>
        <w:ind w:left="76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аключительные положения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9"/>
        <w:ind w:left="96" w:right="41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1. Во всех случаях, не предусмотренных настоящим Положением, следует руководствоваться дей</w:t>
        <w:softHyphen/>
      </w:r>
      <w:r>
        <w:rPr>
          <w:rFonts w:cs="Times New Roman" w:ascii="Times New Roman" w:hAnsi="Times New Roman"/>
          <w:sz w:val="24"/>
          <w:szCs w:val="24"/>
        </w:rPr>
        <w:t>ствующим законодательством Российской Федерации.</w:t>
      </w:r>
    </w:p>
    <w:p>
      <w:pPr>
        <w:pStyle w:val="Normal"/>
        <w:shd w:fill="FFFFFF"/>
        <w:bidi w:val="0"/>
        <w:ind w:left="0" w:right="53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</w:t>
      </w:r>
    </w:p>
    <w:p>
      <w:pPr>
        <w:pStyle w:val="Normal"/>
        <w:shd w:fill="FFFFFF"/>
        <w:bidi w:val="0"/>
        <w:ind w:left="6" w:righ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Положению  о  платных услугах, </w:t>
      </w:r>
    </w:p>
    <w:p>
      <w:pPr>
        <w:pStyle w:val="Normal"/>
        <w:shd w:fill="FFFFFF"/>
        <w:bidi w:val="0"/>
        <w:ind w:left="6" w:righ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яемых физическим и юридическим лицам </w:t>
      </w:r>
    </w:p>
    <w:p>
      <w:pPr>
        <w:pStyle w:val="Normal"/>
        <w:shd w:fill="FFFFFF"/>
        <w:bidi w:val="0"/>
        <w:ind w:left="6" w:righ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ми   учреждениями  культуры </w:t>
      </w:r>
    </w:p>
    <w:p>
      <w:pPr>
        <w:pStyle w:val="Normal"/>
        <w:shd w:fill="FFFFFF"/>
        <w:bidi w:val="0"/>
        <w:ind w:left="6" w:righ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Кимры Тверской области</w:t>
      </w:r>
    </w:p>
    <w:p>
      <w:pPr>
        <w:pStyle w:val="Normal"/>
        <w:shd w:fill="FFFFFF"/>
        <w:bidi w:val="0"/>
        <w:ind w:left="0" w:right="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7" w:before="254" w:after="0"/>
        <w:ind w:left="0" w:right="2" w:hanging="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платных услуг,</w:t>
      </w:r>
    </w:p>
    <w:p>
      <w:pPr>
        <w:pStyle w:val="Normal"/>
        <w:shd w:fill="FFFFFF"/>
        <w:bidi w:val="0"/>
        <w:spacing w:lineRule="exact" w:line="257" w:before="254" w:after="0"/>
        <w:ind w:left="0" w:right="2" w:hanging="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муниципальными учреждениями культуры</w:t>
      </w:r>
    </w:p>
    <w:p>
      <w:pPr>
        <w:pStyle w:val="Normal"/>
        <w:shd w:fill="FFFFFF"/>
        <w:bidi w:val="0"/>
        <w:spacing w:lineRule="exact" w:line="257" w:before="254" w:after="0"/>
        <w:ind w:left="0" w:right="2" w:hanging="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м и юридическим лицам</w:t>
      </w:r>
    </w:p>
    <w:p>
      <w:pPr>
        <w:pStyle w:val="Normal"/>
        <w:shd w:fill="FFFFFF"/>
        <w:bidi w:val="0"/>
        <w:spacing w:lineRule="exact" w:line="259" w:before="254" w:after="0"/>
        <w:ind w:left="0"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платных услуг определен в соответствии с общероссийским классификатором услуг населению, утвержденным постановлением Госстандарта Российской Федерации от 28.06.1993 г. № 163.</w:t>
      </w:r>
    </w:p>
    <w:p>
      <w:pPr>
        <w:pStyle w:val="Normal"/>
        <w:shd w:fill="FFFFFF"/>
        <w:bidi w:val="0"/>
        <w:spacing w:lineRule="exact" w:line="259" w:before="254" w:after="0"/>
        <w:ind w:left="0"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7"/>
        <w:ind w:left="622" w:right="0" w:firstLine="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библиотек:</w:t>
      </w:r>
    </w:p>
    <w:p>
      <w:pPr>
        <w:pStyle w:val="Normal"/>
        <w:shd w:fill="FFFFFF"/>
        <w:bidi w:val="0"/>
        <w:spacing w:lineRule="exact" w:line="257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ение библиографических списков, справок и каталогов по запросам читателе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лекции (разовые циклы), лектории, кинолектории (по вопросам, культуры, искусства, литературы, истории, краеведения, семьи и брака и т. п. (с привлечением специалистов))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6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- консультации, научные справки (устные и письменные с привлечением специалистов) населению по </w:t>
      </w:r>
      <w:r>
        <w:rPr>
          <w:rFonts w:cs="Times New Roman" w:ascii="Times New Roman" w:hAnsi="Times New Roman"/>
          <w:sz w:val="24"/>
          <w:szCs w:val="24"/>
        </w:rPr>
        <w:t>вопросам культуры, искусства, литературы, истории, краеведения и др. (на основе библиографиче</w:t>
        <w:softHyphen/>
        <w:t>ских и других материалов, хранящихся в библиотеках)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предоставление услуг по копированию документов, музыкальных и видеозаписей, иных материалов,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аспечатка материалов, полученных по глобальным информационным сетям;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ставка читателям книг на дом, к месту работы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тематических подборок материалов по запросу читателе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7"/>
        <w:ind w:left="0" w:right="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организация и проведение платных форм культурно-просветительской и информацион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54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выдача ценной литературы из залов на ночной абонемент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54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составление каталогов личных библиотек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54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луживание читателей, не имеющих постоянной прописки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54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54" w:leader="none"/>
        </w:tabs>
        <w:bidi w:val="0"/>
        <w:spacing w:lineRule="exact" w:line="257" w:before="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дажа списанной литературы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54" w:leader="none"/>
        </w:tabs>
        <w:bidi w:val="0"/>
        <w:spacing w:lineRule="exact" w:line="257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- платный абонемент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 w:before="266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слуги клубных учреждений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я и проведение вечеров отдыха, танцевальных и других вечеров, праздников, встреч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их и семейных обрядов, литературно-музыкальных гостиных, балов, дискотек, концертов, </w:t>
      </w:r>
      <w:r>
        <w:rPr>
          <w:rFonts w:cs="Times New Roman" w:ascii="Times New Roman" w:hAnsi="Times New Roman"/>
          <w:sz w:val="24"/>
          <w:szCs w:val="24"/>
        </w:rPr>
        <w:t>спектаклей, фестивалей, конкурсов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учение в коллективах, студиях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услуг по прокату сценических костюмов, культурного и другого инвентаря, аудио-нос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записями отечественных и зарубежных музыкальных и художественных произведений, </w:t>
      </w:r>
      <w:r>
        <w:rPr>
          <w:rFonts w:cs="Times New Roman" w:ascii="Times New Roman" w:hAnsi="Times New Roman"/>
          <w:sz w:val="24"/>
          <w:szCs w:val="24"/>
        </w:rPr>
        <w:t>звукоусилительной и осветительной аппаратуры и другого профильного оборудования, изготовле</w:t>
        <w:softHyphen/>
        <w:t>ние сценических костюмов, обуви, реквизит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и проведение ярмарок, лотерей, аукционов, выставок-продаж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услуг по организации питания и отдыха посетителей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инопрокат, кинопоказы, кино-, видеообслуживание организаций и на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и реализация предметов декоративно-прикладного искусств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а копировально-множительного центр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монт и настройка музыкальных инструмент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 w:before="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дательская деятельность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готовление фонограмм, видеоролик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концертная деятельность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 w:before="257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слуги образовательных учреждений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полнительные образовательные услуги, предоставляемые сверх учебного план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сультации для преподавателей, руководителей творческих коллектив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еминары-практикумы, мастер-классы по различным видам искусств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 w:before="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а с подготовительными группами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цертные программы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учение по дополнительным образовательным программам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 w:before="2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репетиторство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глубленное изучение предмет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готовление фонограмм, видеороликов,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монт и настройка музыкальных инструмент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издательская деятельность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5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кат костюмов, обуви, реквизита.</w:t>
      </w:r>
    </w:p>
    <w:p>
      <w:pPr>
        <w:pStyle w:val="Normal"/>
        <w:shd w:fill="FFFFFF"/>
        <w:bidi w:val="0"/>
        <w:spacing w:lineRule="exact" w:line="257" w:before="250" w:after="0"/>
        <w:ind w:left="0" w:right="41" w:firstLine="67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комендуемый перечень основных бесплатных услуг, предоставляемых населению учреж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дениями культуры клубного типа:</w:t>
      </w:r>
    </w:p>
    <w:p>
      <w:pPr>
        <w:pStyle w:val="Normal"/>
        <w:shd w:fill="FFFFFF"/>
        <w:bidi w:val="0"/>
        <w:spacing w:lineRule="exact" w:line="257"/>
        <w:ind w:left="2" w:right="41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и организация работы коллективов, студий и кружков любительского художе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орчества, народных театров, любительских филармоний, общественных музеев, любительских объединений </w:t>
      </w:r>
      <w:r>
        <w:rPr>
          <w:rFonts w:cs="Times New Roman" w:ascii="Times New Roman" w:hAnsi="Times New Roman"/>
          <w:sz w:val="24"/>
          <w:szCs w:val="24"/>
        </w:rPr>
        <w:t>и клубов по культурно-познавательным, историко-краеведческим, научно-техническим и иным интересам, других клубных формирований и самодеятельных коллектив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7" w:leader="none"/>
        </w:tabs>
        <w:bidi w:val="0"/>
        <w:spacing w:lineRule="exact" w:line="257"/>
        <w:ind w:left="0" w:right="0" w:firstLine="6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5878195</wp:posOffset>
                </wp:positionV>
                <wp:extent cx="0" cy="2188210"/>
                <wp:effectExtent l="11430" t="12065" r="11430" b="1143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462.85pt" to="-9.95pt,635.1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областных фестивалей, смотров, конкурсов, выставок и других форм показа результатов творческой деятельности клубных формиров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7" w:leader="none"/>
        </w:tabs>
        <w:bidi w:val="0"/>
        <w:spacing w:lineRule="exact" w:line="257"/>
        <w:ind w:left="0" w:right="2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спектаклей, концертов, других театрально-зрелищных и выставочных мероприятий для социально незащищенных слоев насе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7" w:leader="none"/>
        </w:tabs>
        <w:bidi w:val="0"/>
        <w:spacing w:lineRule="exact" w:line="257"/>
        <w:ind w:left="0" w:right="0" w:firstLine="6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разнообразных консультаций и лекториев, народных университетов, шко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ов прикладных знаний и навыков, проведение тематических вечеров, циклов творческих встреч и других </w:t>
      </w:r>
      <w:r>
        <w:rPr>
          <w:rFonts w:cs="Times New Roman" w:ascii="Times New Roman" w:hAnsi="Times New Roman"/>
          <w:sz w:val="24"/>
          <w:szCs w:val="24"/>
        </w:rPr>
        <w:t>форм просветительской деятель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7" w:leader="none"/>
        </w:tabs>
        <w:bidi w:val="0"/>
        <w:spacing w:lineRule="exact" w:line="257"/>
        <w:ind w:left="0" w:right="2" w:firstLine="6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массовых театрализованных праздников и представлений, народных гуляний, обрядов </w:t>
      </w:r>
      <w:r>
        <w:rPr>
          <w:rFonts w:cs="Times New Roman" w:ascii="Times New Roman" w:hAnsi="Times New Roman"/>
          <w:sz w:val="24"/>
          <w:szCs w:val="24"/>
        </w:rPr>
        <w:t>и ритуалов в соответствии с региональными и местными обычаями и традици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7" w:leader="none"/>
        </w:tabs>
        <w:bidi w:val="0"/>
        <w:spacing w:lineRule="exact" w:line="257" w:before="2" w:after="0"/>
        <w:ind w:left="0" w:right="5" w:firstLine="6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досуга социально незащищенных групп населения, в том числе проведение вечеров </w:t>
      </w:r>
      <w:r>
        <w:rPr>
          <w:rFonts w:cs="Times New Roman" w:ascii="Times New Roman" w:hAnsi="Times New Roman"/>
          <w:sz w:val="24"/>
          <w:szCs w:val="24"/>
        </w:rPr>
        <w:t>отдыха и танцев, дискотек, молодежных балов, карнавалов, детских утренников, игровых и других культур</w:t>
        <w:softHyphen/>
        <w:t>но-развлекательных програм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7" w:leader="none"/>
        </w:tabs>
        <w:bidi w:val="0"/>
        <w:spacing w:lineRule="exact" w:line="257"/>
        <w:ind w:left="0" w:right="10" w:firstLine="6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благоприятных условий для неформального общения посетителей клубного учреждения </w:t>
      </w:r>
      <w:r>
        <w:rPr>
          <w:rFonts w:cs="Times New Roman" w:ascii="Times New Roman" w:hAnsi="Times New Roman"/>
          <w:sz w:val="24"/>
          <w:szCs w:val="24"/>
        </w:rPr>
        <w:t>(организация работы различного рода клубных гостиных, салонов, кафе, игротек, читальных залов и т. п.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spacing w:lineRule="exact" w:line="257" w:before="2" w:after="0"/>
        <w:ind w:left="17" w:right="1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оздоровительных и тури</w:t>
        <w:softHyphen/>
        <w:t>стических програм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78" w:leader="none"/>
        </w:tabs>
        <w:bidi w:val="0"/>
        <w:spacing w:lineRule="exact" w:line="257"/>
        <w:ind w:left="67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ание методической и консультативной помощи.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07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15110</Characters>
  <CharactersWithSpaces>12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12:00Z</dcterms:created>
  <dc:creator>isakova</dc:creator>
  <dc:description/>
  <dc:language>en-US</dc:language>
  <cp:lastModifiedBy/>
  <cp:lastPrinted>2012-04-20T11:15:00Z</cp:lastPrinted>
  <dcterms:modified xsi:type="dcterms:W3CDTF">2013-01-31T16:12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